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ogram IKFON „Pociąg“oraz Klubu Konesera na rok 2016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„Disco Polo“ reż. Maciej Bochniak , Polska ,2015, Komedia, Muzyczny, 1:4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wysyłki filmu  do członków IKFON 30.03.2016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filmu w IKFON 4.04.2016 do 17.04.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“Django“ reż. Quentin Tarantino, USA, 2012, Western, 2:4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wysyłki filmu do członków  IKFON 26.04.2001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filmu w IKFON 2.05.2016- 15.05.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 „Leviatan“ reż. Andriej Zwiagincew, Rosja, 2014, Dramat, 2: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ata wysyłki filmu do członków IKFON 24.05.2016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filmu w IKFON 30.05.2016- 12.06.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„Duchy Goi“ reż.Milos Forman, Hiszpania, USA , 2006, Biograficzny, Dramat, Kostiumowy, 1:5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wysyłki filmu do członków IKFON 21.06.2016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filmu w IKFON 27.06.2016-10.07.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“Gra Tajemnic“ reż.Morten Tyldum, Dramat, Biograficzny, 2014, USA, Wielka Brytania, 1:5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wysyłki filmu do członków IKFON 19.07.201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filmu w IKFON 25.07.2016 do 7.08.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“Mad Max“ Na drodze gniewu“ reż. George Miller, 2015, Australnia USA, Sensacyjny, S-Fi, 2:0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wysyłki filmu do członków IKFON  do 16.08.201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filmu w IKFON 22.08.2016 do 11.09.201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częcie działalności Klubu Konesera w IKF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„Turysta“ reż.  Ruben Óstlund, Dania, Francja, Norwegia, Szwecja, 2014, Dramat, 1;5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Klubie Konesera  1.</w:t>
      </w:r>
      <w:r>
        <w:rPr>
          <w:rFonts w:cs="Calibri" w:ascii="Calibri" w:hAnsi="Calibri"/>
          <w:b/>
        </w:rPr>
        <w:t>„ Zaklęte rewiry“</w:t>
      </w:r>
      <w:r>
        <w:rPr>
          <w:rFonts w:cs="Calibri" w:ascii="Calibri" w:hAnsi="Calibri"/>
        </w:rPr>
        <w:t xml:space="preserve"> reż. Lech Majewski, 1975, Polska, Obyczajowy,1:3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wysyłki do członków IKFON 13.09.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kaz filmu w IKFON 19.09.2016- 2.10.201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“Demon“ reż. Marcin Wrona , 2015, Polska Izrael, Thriller, 1:33 </w:t>
      </w:r>
    </w:p>
    <w:p>
      <w:pPr>
        <w:pStyle w:val="Normal"/>
        <w:spacing w:lineRule="auto" w:line="360"/>
        <w:rPr>
          <w:rFonts w:ascii="Calibri" w:hAnsi="Calibri" w:cs="Times"/>
          <w:lang w:val="en-US"/>
        </w:rPr>
      </w:pPr>
      <w:r>
        <w:rPr>
          <w:rFonts w:cs="Calibri" w:ascii="Calibri" w:hAnsi="Calibri"/>
        </w:rPr>
        <w:t>W Klubie Konesera 2.„</w:t>
      </w:r>
      <w:r>
        <w:rPr>
          <w:rFonts w:cs="Calibri" w:ascii="Calibri" w:hAnsi="Calibri"/>
          <w:b/>
        </w:rPr>
        <w:t>Dwunastu Gniewnych Ludzi“</w:t>
      </w:r>
      <w:r>
        <w:rPr>
          <w:rFonts w:cs="Calibri" w:ascii="Calibri" w:hAnsi="Calibri"/>
        </w:rPr>
        <w:t xml:space="preserve"> </w:t>
      </w:r>
      <w:r>
        <w:rPr>
          <w:rFonts w:cs="Times" w:ascii="Calibri" w:hAnsi="Calibri"/>
          <w:lang w:val="en-US"/>
        </w:rPr>
        <w:t>reż. Sidney Lumet, USA, 1957,Dramat sądowy, 1:3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ata wysyłki do członków IKFON 11.10.2016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 filmu w IKFON i w Klubie Konesera 17.10.2016-30.10.201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1. „Timbuktu“ reż. Abderrahmane Sissako, Francja, Mauretania, 2014,Dramat,1:40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Klubie Konesera 3.„</w:t>
      </w:r>
      <w:r>
        <w:rPr>
          <w:rFonts w:cs="Calibri" w:ascii="Calibri" w:hAnsi="Calibri"/>
          <w:b/>
        </w:rPr>
        <w:t>Lśnienie“</w:t>
      </w:r>
      <w:r>
        <w:rPr>
          <w:rFonts w:cs="Calibri" w:ascii="Calibri" w:hAnsi="Calibri"/>
        </w:rPr>
        <w:t xml:space="preserve"> reż. Stanley Kubrik, USA, Wielka Brytania, 1980, Horror, 2:2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wysyłki do członków IKFON 8.11.201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kaz filmu w IKFON i w Klubie Konesera 14.11.2016-27.11.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„Mandarynki“ reż. Zaza Urushadze, Gruzja, Estonia, 2013, Dramat, Wojenny, 1;3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 w  Klubie Konesera  4.</w:t>
      </w:r>
      <w:r>
        <w:rPr>
          <w:rFonts w:cs="Calibri" w:ascii="Calibri" w:hAnsi="Calibri"/>
          <w:b/>
        </w:rPr>
        <w:t xml:space="preserve">„Skazani na </w:t>
      </w:r>
      <w:r>
        <w:rPr>
          <w:rFonts w:cs="Georgia" w:ascii="Calibri" w:hAnsi="Calibri"/>
          <w:b/>
          <w:lang w:val="en-US"/>
        </w:rPr>
        <w:t>Shawshank</w:t>
      </w:r>
      <w:r>
        <w:rPr>
          <w:rFonts w:cs="Georgia" w:ascii="Calibri" w:hAnsi="Calibri"/>
          <w:lang w:val="en-US"/>
        </w:rPr>
        <w:t>”</w:t>
      </w:r>
      <w:r>
        <w:rPr>
          <w:rFonts w:cs="Calibri" w:ascii="Calibri" w:hAnsi="Calibri"/>
        </w:rPr>
        <w:t xml:space="preserve"> reż. Frank Darabont, 1994, Dramat, USA, 2:22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wysłania do członków IKFON 6.12.201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okaz filmu w IKFON 12.12.2015 – 25.12.2016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4:00Z</dcterms:created>
  <dc:creator>MacBook</dc:creator>
  <dc:description/>
  <cp:keywords/>
  <dc:language>en-US</dc:language>
  <cp:lastModifiedBy>Defacto 1</cp:lastModifiedBy>
  <dcterms:modified xsi:type="dcterms:W3CDTF">2016-05-17T06:28:00Z</dcterms:modified>
  <cp:revision>4</cp:revision>
  <dc:subject/>
  <dc:title/>
</cp:coreProperties>
</file>